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Высокогор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       </w:t>
            </w:r>
            <w:r>
              <w:rPr>
                <w:sz w:val="24"/>
                <w:szCs w:val="24"/>
                <w:u w:val="single"/>
              </w:rPr>
              <w:t>Р.Р. Сабирзя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БДОУ «Пермяковский детский сад «Чебурашка» Высокогор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        </w:t>
            </w:r>
            <w:r>
              <w:rPr>
                <w:sz w:val="24"/>
                <w:szCs w:val="24"/>
                <w:u w:val="single"/>
              </w:rPr>
              <w:t>З.Г.Фаттах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19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МБДОУ «Пермяковский детский сад «Чебурашка» Высокогорского муниципального района РТ»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422713,РТ, Высокогорский район, с. Пановка, ул.Крупской дом 49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 1  этаж,  285,2 кв. м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часть здания ______ этажей (или помещение на ____ этаже)     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) да ; 2186  кв. м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 Муниципальное бюджетное дошкольное образовательное учреждение «Пермяковский детский сад «Чебурашка» Высокогорского  муниципального  района Республики Татарстан» ;МБДОУ «Пермяковский детский сад «Чебурашка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: 422713,РТ,Высокогорский район,с.Пановка,ул. Крупской дом 49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 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негосударственная) :государствен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 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Исполнительный комитет Высокогорского муниципального района  Республики Татарстан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: дошко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20;   20; 20,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 в детском саду с 6.00 до 1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 дети с 1,5 до 7 лет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 н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андусы 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председатель Комиссии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 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я И.О., член Комиссии                       (подпись)      </w:t>
      </w:r>
    </w:p>
    <w:p>
      <w:pPr>
        <w:pStyle w:val="Normal"/>
        <w:rPr/>
      </w:pPr>
      <w:r>
        <w:rPr/>
        <w:t>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7:00Z</dcterms:created>
  <dc:creator>Гизатуллина Диляра Рафаилевна</dc:creator>
  <dc:description/>
  <cp:keywords/>
  <dc:language>en-US</dc:language>
  <cp:lastModifiedBy>Назип</cp:lastModifiedBy>
  <cp:lastPrinted>2016-01-30T17:48:00Z</cp:lastPrinted>
  <dcterms:modified xsi:type="dcterms:W3CDTF">2022-01-23T14:53:00Z</dcterms:modified>
  <cp:revision>4</cp:revision>
  <dc:subject/>
  <dc:title>   </dc:title>
</cp:coreProperties>
</file>